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2017                                                                                                            № 801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го унитарного предприятия Асиновского городского поселения «Энергия – Т3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задач по жизнеобеспечению населения муниципального образования «Асиновское городское поселение», а также для организации процесса предоставления услуг отопления и горячего водоснабжения в муниципальном образовании «Асиновское городское поселение»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униципальное унитарное предприят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унитарное предприятие Асиновского городского поселения «Энергия – Т3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сокращенное наименование: МУП АГП «Энергия – Т3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муниципальное унитарное предприятие Асиновского городского поселения «Энергия – Т3»  создано в целях удовлетворения потребностей муниципального образования «Асиновское городское поселение», а именно в целях решения задач по жизнеобеспечению населения муниципального образования «Асиновское городское поселение» услугами отопления и горячего вод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едметом деятельности муниципального унитарного предприятия Асиновского городского поселения «Энергия – Т3» является производство, передача и распределение пара и горячей воды; кондиционирование возду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муниципальное унитарное предприятие Асиновского городского поселения «Энергия – Т3» создается без ограничения с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 место нахождения муниципального унитарного предприятия Асиновского городского поселения «Энергия – Т32» – юридический адрес: 636840, Томская область, г. Асино, ул. имени Ленина, дом, 70, офис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р уставного фонда муниципального унитарного предприятия Асиновского городского поселения «Энергия – Т3» составляет 12 700 000 (Двенадцать миллионов семьсот тысяч) рублей 00 копе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на официальном сайте муниципального образования «Асиновское городское поселение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управления имуществом и зем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А.В. Род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Е.Е. Тол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В. Григо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1:00Z</dcterms:created>
  <dc:creator>user</dc:creator>
  <dc:description/>
  <dc:language>en-US</dc:language>
  <cp:lastModifiedBy>user</cp:lastModifiedBy>
  <cp:lastPrinted>2017-11-14T11:09:00Z</cp:lastPrinted>
  <dcterms:modified xsi:type="dcterms:W3CDTF">2017-11-15T04:01:00Z</dcterms:modified>
  <cp:revision>2</cp:revision>
  <dc:subject/>
  <dc:title/>
</cp:coreProperties>
</file>